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>Ó</w:t>
      </w:r>
      <w:r>
        <w:rPr>
          <w:rFonts w:eastAsia="Arial" w:cs="Arial" w:ascii="Arial" w:hAnsi="Arial"/>
          <w:b/>
          <w:bCs/>
          <w:sz w:val="22"/>
          <w:szCs w:val="22"/>
        </w:rPr>
        <w:t>VODAI JELENTKEZÉSI LAP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yermek (anyakönyvezett) neve: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Születési helye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zületési ideje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AJ száma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ktatási azonosítója ( ha már jár óvodába):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Állampolgársága: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Állandó lakásának címe: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el.: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rtózkodási helye: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el.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A gyermek törvényes képviselője  (képviselői). 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Apa (gondviselő) neve:..…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Állandó lakásának címe: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el.: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deiglenes lakásának címe: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el.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pa munkahelye*: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el.:....................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pa foglalkozása*: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Apa születésének éve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>: …………………….………………………………………………………………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Apa e-mail címe ………………………………………………………………………………………………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nya neve (leánykori neve):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Állandó lakásának címe: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l.: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Ideiglenes lakásának címe: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el.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nya munkahelye*: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Tel.:......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nya foglalkozása*: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Anya születésének éve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>: ….……….……….………………………………………………………………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Anya e-mail címe: ……………………………………………………………………………………….……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gyermek testvéreinek száma*:…………………………………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A gyermek lakóhelye szerinti (körzeti) óvoda: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elyik óvodába jelentkezik még:.................................................................…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A gyermek felvételét mikortól kéri: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gyermek eddigi elhelyezése: (otthon, bölcsődében, más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óvodában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Intézmény megnevezése: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ogyan találtak óvodánkra?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Miért a waldorf pedagógiát választották gyermekük óvodai neveléséhez?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Mit várnak az óvodától?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>..…………………………………………………………………………………………………………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>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>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20" w:after="2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., 20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......................................................                                            ..........................................................</w:t>
      </w:r>
    </w:p>
    <w:p>
      <w:pPr>
        <w:pStyle w:val="Normal"/>
        <w:autoSpaceDE w:val="false"/>
        <w:spacing w:before="20" w:after="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>apa (gondviselő) aláírása                                                                   anya  aláírás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</w:t>
      </w:r>
      <w:r>
        <w:rPr>
          <w:rFonts w:eastAsia="Arial" w:cs="Arial" w:ascii="Arial" w:hAnsi="Arial"/>
          <w:sz w:val="14"/>
          <w:szCs w:val="14"/>
        </w:rPr>
        <w:t>Személyes adat, a szülő előzetes hozzájárulásával kérhető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gy kellő megalapozottsággal tudjunk dönteni a felvételt illetően, szeretnénk minél teljesebb, árnyaltabb képet kapni gyermekükről. Ehhez adnánk segítségül néhány kérdést. Átgondolt válaszaikkal gyermekük teljesebb megismerését seg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a jelentkezési laphoz csatolják gyermekük fotóját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Óvónői Kollégium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A várandósságról és a szülésről:</w:t>
      </w:r>
    </w:p>
    <w:p>
      <w:pPr>
        <w:pStyle w:val="Normal"/>
        <w:numPr>
          <w:ilvl w:val="0"/>
          <w:numId w:val="2"/>
        </w:numPr>
        <w:rPr/>
      </w:pPr>
      <w:r>
        <w:rPr/>
        <w:t>A várandósság lefolyása, a születés körülményei (császár, farfekvés, gyors szülés, sárgaság stb.) Volt-e hosszan távol édesanyjától a születése után?</w:t>
      </w:r>
    </w:p>
    <w:p>
      <w:pPr>
        <w:pStyle w:val="Normal"/>
        <w:numPr>
          <w:ilvl w:val="0"/>
          <w:numId w:val="2"/>
        </w:numPr>
        <w:rPr/>
      </w:pPr>
      <w:r>
        <w:rPr/>
        <w:t>Mennyi ideig szopot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taludta-e nyugodtan az éjszakát? </w:t>
      </w:r>
    </w:p>
    <w:p>
      <w:pPr>
        <w:pStyle w:val="Normal"/>
        <w:numPr>
          <w:ilvl w:val="0"/>
          <w:numId w:val="2"/>
        </w:numPr>
        <w:rPr/>
      </w:pPr>
      <w:r>
        <w:rPr/>
        <w:t>Volt-e pólyában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A gyermek fejlődés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) Mozgásfejlődése</w:t>
      </w:r>
    </w:p>
    <w:p>
      <w:pPr>
        <w:pStyle w:val="Normal"/>
        <w:numPr>
          <w:ilvl w:val="0"/>
          <w:numId w:val="3"/>
        </w:numPr>
        <w:rPr/>
      </w:pPr>
      <w:r>
        <w:rPr/>
        <w:t>Mászott-e? Mikor ült fel? Hasra-hátra fordulás, állás, járás</w:t>
      </w:r>
    </w:p>
    <w:p>
      <w:pPr>
        <w:pStyle w:val="Normal"/>
        <w:numPr>
          <w:ilvl w:val="0"/>
          <w:numId w:val="3"/>
        </w:numPr>
        <w:rPr/>
      </w:pPr>
      <w:r>
        <w:rPr/>
        <w:t>Most mennyire mozgékony?</w:t>
      </w:r>
    </w:p>
    <w:p>
      <w:pPr>
        <w:pStyle w:val="Normal"/>
        <w:numPr>
          <w:ilvl w:val="0"/>
          <w:numId w:val="3"/>
        </w:numPr>
        <w:rPr/>
      </w:pPr>
      <w:r>
        <w:rPr/>
        <w:t>Szeret-e felmászni, leugrani, futni, ugrálni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b) A gyermek beszédfejlődése</w:t>
      </w:r>
    </w:p>
    <w:p>
      <w:pPr>
        <w:pStyle w:val="Normal"/>
        <w:numPr>
          <w:ilvl w:val="0"/>
          <w:numId w:val="4"/>
        </w:numPr>
        <w:rPr/>
      </w:pPr>
      <w:r>
        <w:rPr/>
        <w:t>Mikor kezdett beszélni – szavakban, mondatokban?</w:t>
      </w:r>
    </w:p>
    <w:p>
      <w:pPr>
        <w:pStyle w:val="Normal"/>
        <w:numPr>
          <w:ilvl w:val="0"/>
          <w:numId w:val="4"/>
        </w:numPr>
        <w:rPr/>
      </w:pPr>
      <w:r>
        <w:rPr/>
        <w:t>Mikor mondta először magára, hogy „ÉN”, Enyém?</w:t>
      </w:r>
    </w:p>
    <w:p>
      <w:pPr>
        <w:pStyle w:val="Normal"/>
        <w:numPr>
          <w:ilvl w:val="0"/>
          <w:numId w:val="4"/>
        </w:numPr>
        <w:rPr/>
      </w:pPr>
      <w:r>
        <w:rPr/>
        <w:t>Szeret-e beszélni, vagy szívesebben hallgat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) Étkezési szoká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lyen rendszerességgel és formában eszik? (pl. naponta 5x az asztalnál ülve, közösen a családdal, jó étvágyú stb.)</w:t>
      </w:r>
    </w:p>
    <w:p>
      <w:pPr>
        <w:pStyle w:val="Normal"/>
        <w:numPr>
          <w:ilvl w:val="0"/>
          <w:numId w:val="5"/>
        </w:numPr>
        <w:rPr/>
      </w:pPr>
      <w:r>
        <w:rPr/>
        <w:t>Milyen ízeket részesít előnyben?</w:t>
      </w:r>
    </w:p>
    <w:p>
      <w:pPr>
        <w:pStyle w:val="Normal"/>
        <w:numPr>
          <w:ilvl w:val="0"/>
          <w:numId w:val="5"/>
        </w:numPr>
        <w:rPr/>
      </w:pPr>
      <w:r>
        <w:rPr/>
        <w:t>Mi a kedv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d) Alvá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Mikor alszik el este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ogyan alszik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ivel alszik közös szobában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Álmodik-e, s ha igen, elmeséli-e álmait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Van-e visszatérő álma,m i ez?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Hogyan történik az esti lefekvés?</w:t>
      </w:r>
    </w:p>
    <w:p>
      <w:pPr>
        <w:pStyle w:val="Normal"/>
        <w:numPr>
          <w:ilvl w:val="0"/>
          <w:numId w:val="6"/>
        </w:numPr>
        <w:rPr/>
      </w:pPr>
      <w:r>
        <w:rPr/>
        <w:t>Felébred-e éjszaka?</w:t>
      </w:r>
    </w:p>
    <w:p>
      <w:pPr>
        <w:pStyle w:val="Normal"/>
        <w:numPr>
          <w:ilvl w:val="0"/>
          <w:numId w:val="6"/>
        </w:numPr>
        <w:rPr/>
      </w:pPr>
      <w:r>
        <w:rPr/>
        <w:t>Mennyit alszik napközben?</w:t>
      </w:r>
    </w:p>
    <w:p>
      <w:pPr>
        <w:pStyle w:val="Normal"/>
        <w:numPr>
          <w:ilvl w:val="0"/>
          <w:numId w:val="6"/>
        </w:numPr>
        <w:rPr/>
      </w:pPr>
      <w:r>
        <w:rPr/>
        <w:t>Aludt-e már idegeneknél, rokonoknál szülők nélkü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e) Szobatisztaság</w:t>
      </w:r>
    </w:p>
    <w:p>
      <w:pPr>
        <w:pStyle w:val="Normal"/>
        <w:numPr>
          <w:ilvl w:val="0"/>
          <w:numId w:val="7"/>
        </w:numPr>
        <w:rPr/>
      </w:pPr>
      <w:r>
        <w:rPr/>
        <w:t>Mikor lett szobatiszta és hogy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  <w:u w:val="single"/>
        </w:rPr>
        <w:t>f) Szocializáció</w:t>
      </w:r>
    </w:p>
    <w:p>
      <w:pPr>
        <w:pStyle w:val="Normal"/>
        <w:numPr>
          <w:ilvl w:val="0"/>
          <w:numId w:val="7"/>
        </w:numPr>
        <w:rPr/>
      </w:pPr>
      <w:r>
        <w:rPr/>
        <w:t>Járt-e már valamilyen gyermek-közösségbe? (bölcsőde, óvoda)</w:t>
      </w:r>
    </w:p>
    <w:p>
      <w:pPr>
        <w:pStyle w:val="Normal"/>
        <w:numPr>
          <w:ilvl w:val="0"/>
          <w:numId w:val="7"/>
        </w:numPr>
        <w:rPr/>
      </w:pPr>
      <w:r>
        <w:rPr/>
        <w:t>Ha járt: szívesen járt-e? Hány éves korától?</w:t>
      </w:r>
    </w:p>
    <w:p>
      <w:pPr>
        <w:pStyle w:val="Normal"/>
        <w:numPr>
          <w:ilvl w:val="0"/>
          <w:numId w:val="7"/>
        </w:numPr>
        <w:rPr/>
      </w:pPr>
      <w:r>
        <w:rPr/>
        <w:t>Milyen okból járt ezen közösségbe?</w:t>
      </w:r>
    </w:p>
    <w:p>
      <w:pPr>
        <w:pStyle w:val="Normal"/>
        <w:numPr>
          <w:ilvl w:val="0"/>
          <w:numId w:val="7"/>
        </w:numPr>
        <w:rPr/>
      </w:pPr>
      <w:r>
        <w:rPr/>
        <w:t>Hogyan és kikkel játszik szívesen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/>
        <w:t>Milyen a viszonya a környezetéhez, ismeretlen gyermekekhez, felnőttekhez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Hogyan viseli a konfliktusokat, tilalmaka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gyan viseli, ha szülei hosszabb időre magára hagyjá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u w:val="single"/>
        </w:rPr>
        <w:t xml:space="preserve">g)Egészségi állapota </w:t>
      </w:r>
    </w:p>
    <w:p>
      <w:pPr>
        <w:pStyle w:val="Normal"/>
        <w:numPr>
          <w:ilvl w:val="0"/>
          <w:numId w:val="8"/>
        </w:numPr>
        <w:rPr/>
      </w:pPr>
      <w:r>
        <w:rPr/>
        <w:t>Milyen betegségei voltak? Van-e tartós betegsége, pl. allergia, gyógyszerérzékenység?</w:t>
      </w:r>
    </w:p>
    <w:p>
      <w:pPr>
        <w:pStyle w:val="Normal"/>
        <w:numPr>
          <w:ilvl w:val="0"/>
          <w:numId w:val="8"/>
        </w:numPr>
        <w:rPr/>
      </w:pPr>
      <w:r>
        <w:rPr/>
        <w:t>Milyen a gyermek jelenlegi egészségi állap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A gyermek játékáról</w:t>
      </w:r>
    </w:p>
    <w:p>
      <w:pPr>
        <w:pStyle w:val="Normal"/>
        <w:ind w:left="360" w:hanging="0"/>
        <w:rPr>
          <w:sz w:val="22"/>
        </w:rPr>
      </w:pPr>
      <w:r>
        <w:rPr/>
        <w:t>Van-e kedvenc játéka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ik az állandó játszótársai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it játszik legszívesebben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 nyugodtabb, vagy a mozgalmasabb játékokat részesíti előnyben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ilyen játékokkal játszik szívesen? (kedves játéktárgyai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4. A gyermekről általában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gyermek alaptermészet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velési tanácsadó, pszichológus vizsgálta-e a gyermeket, s ha igen, mikor és mire irányult a vizsgálat? (Kérjük a vizsgálat dokumentumait!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zeret-e a gyermek rajzolni, festeni? Megmutatja-e szüleinek? Elmagyarázza-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lyen a mozgásigénye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zereti-e az állatokat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től fél? (sötét, egyedüllét, állatok, stb.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zereti-e a meséket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gényli-e esténként a meseolvasást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levíziót, videót néz-e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jelenlegi időszakra vonatkozó kiegészítések, megjegyzése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8z0">
    <w:name w:val="WW8Num8z0"/>
    <w:qFormat/>
    <w:rPr>
      <w:rFonts w:ascii="Symbol" w:hAnsi="Symbol" w:cs="OpenSymbol;Arial Unicode MS"/>
      <w:sz w:val="22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dcterms:modified xsi:type="dcterms:W3CDTF">2020-01-2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